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711200</wp:posOffset>
            </wp:positionV>
            <wp:extent cx="6496050" cy="8053705"/>
            <wp:effectExtent l="0" t="0" r="0" b="0"/>
            <wp:wrapTight wrapText="bothSides">
              <wp:wrapPolygon edited="0">
                <wp:start x="24258" y="19515"/>
                <wp:lineTo x="24258" y="2123"/>
                <wp:lineTo x="-2595" y="2123"/>
                <wp:lineTo x="-2595" y="19515"/>
                <wp:lineTo x="24258" y="19515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8:00:00Z</dcterms:created>
  <dc:creator> </dc:creator>
  <dc:description/>
  <cp:keywords/>
  <dc:language>en-US</dc:language>
  <cp:lastModifiedBy> </cp:lastModifiedBy>
  <dcterms:modified xsi:type="dcterms:W3CDTF">2008-12-25T18:03:00Z</dcterms:modified>
  <cp:revision>1</cp:revision>
  <dc:subject/>
  <dc:title/>
</cp:coreProperties>
</file>